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DCAA GIRLS SOCCER – PLAYOFF SCHEDULE 202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A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QUARTER FINAL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Game 1 </w:t>
        <w:tab/>
        <w:t xml:space="preserve"> Mon. May 12 </w:t>
        <w:tab/>
        <w:t>Tanenbaum CHAT vs Michael Power ( Trojans ) @ Power 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2</w:t>
        <w:tab/>
        <w:t>Mon. May 12</w:t>
        <w:tab/>
        <w:t>St. Joseph’s 2 vs Loretto Abbey 2@ L’Amoreaux (  @ 2:15</w:t>
      </w:r>
    </w:p>
    <w:p>
      <w:pPr>
        <w:pStyle w:val="Normal"/>
        <w:rPr/>
      </w:pPr>
      <w:r>
        <w:rPr/>
        <w:tab/>
        <w:tab/>
        <w:tab/>
        <w:tab/>
        <w:t>Loretto Abbey wins on PK ( 4. –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3</w:t>
        <w:tab/>
        <w:t>Wed. May 7</w:t>
        <w:tab/>
        <w:t>Father Redmond 2  vs Bishop Allen 3 @ Weston Lions @ 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4</w:t>
        <w:tab/>
        <w:t>Tues. May 13</w:t>
        <w:tab/>
        <w:t>Senator O’Connor 5 vs St. John Paul II 1. @ O’Connor @ 3: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 FIN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ame 5</w:t>
        <w:tab/>
        <w:t>Wed. May 14</w:t>
        <w:tab/>
        <w:t>Michael Power ( Trojans )  2 vs Loretto Abbey  0 @ Power @ 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6</w:t>
        <w:tab/>
        <w:t>Tues. May 20</w:t>
        <w:tab/>
        <w:t>Bishop Allen  2 vs Senator O’Connor 0 @ O’Connor @ 3: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HAMPIONSHIP GAM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Game 7</w:t>
        <w:tab/>
        <w:t>Thurs. May 22.Michael Power (Trojans) 7  vs Bishop Allen 0 @ Hangar  @ 2: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CHAEL POWER ( TROJANS ) IS THE TDCAA “AAA” GIRLS SOCCER CHAMP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SAA PLAYDOWN (  only if necessar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ame 8</w:t>
        <w:tab/>
        <w:t>Mon. May 26 – Bishop Allen  2 vs Loretto Abbey 0 @ Weston L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A/A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TER FIN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Game 1 </w:t>
        <w:tab/>
        <w:t>Wed.  May 7</w:t>
        <w:tab/>
        <w:t>Dante Alighieri 0 vs St. Oscar Romero 2 @ Weston Lions @ 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2</w:t>
        <w:tab/>
        <w:t>Wed. May 7</w:t>
        <w:tab/>
        <w:t>UTS  1 vs Mary Ward 0 @ Mary Ward @ 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3</w:t>
        <w:tab/>
        <w:t>Wed. May 7</w:t>
        <w:tab/>
        <w:t xml:space="preserve">Father Henry Carr 1 vs Loretto College 2 @ Earlscourt  @ 1: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4</w:t>
        <w:tab/>
        <w:t>Wed. May 7</w:t>
        <w:tab/>
        <w:t>Pere Phillipe 0 vs St. Patrick 6 @ St. Patrick   @ 3: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 FIN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ame 5</w:t>
        <w:tab/>
        <w:t>Mon. May 12</w:t>
        <w:tab/>
        <w:tab/>
        <w:t>St. Oscar Romero 1 vs UTS  6  @ Weston Lions @ 3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6</w:t>
        <w:tab/>
        <w:t>Mon. May 12</w:t>
        <w:tab/>
        <w:tab/>
        <w:t>Loretto College 2 vs St. Patrick 3 @ St. Patrick @ L’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HAMPIONSHIP GAM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Game 7</w:t>
        <w:tab/>
        <w:t>Wed. May 21</w:t>
        <w:tab/>
        <w:tab/>
        <w:t>St. Patrick 1 vs UTS 2   @ L’Amoreau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TS IS THE TDCAA “ A/AA “ GIRLS SOCCER CHAMP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FSAA PLAYDOWN  - AA(  only if necessar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ame 8</w:t>
        <w:tab/>
        <w:t>Mon. May 26 – St. Patrick 3 vs St. Oscar Romero 0 @ St. Patrick @ 2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22:26:00Z</dcterms:created>
  <dc:creator>Сynthia Niles</dc:creator>
  <dc:description/>
  <dc:language>en-US</dc:language>
  <cp:lastModifiedBy>infolit.ca</cp:lastModifiedBy>
  <dcterms:modified xsi:type="dcterms:W3CDTF">2025-05-31T22:26:00Z</dcterms:modified>
  <cp:revision>2</cp:revision>
  <dc:subject/>
  <dc:title/>
</cp:coreProperties>
</file>